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York  Word  has the ability to run a spelling check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, and to flag word which are potentially misspell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 have  an auxillary dictionary which contains wo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 thinks are misspelled but which really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ing checker is comprised of several  files.  The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.EXE - the executable spelling check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WORD.DCT - the specially encod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WORD.EXE - a program needed by the spelling che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 each word from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WDICT.AUX - auxillary dictionary created by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  install NYWord, these files should be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voke the spelling  checker,  press  the  &lt;SPECIAL  FUN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(the  ALT  S  key).  Then  press  'S'  to  choose to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NYWord will then write the current contents of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mporary file, and will run the GETWORD  program  on  this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GETWORD program extracts each word from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temporary  file is built which contain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und in your document. The SPELL program is  then  run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words,  and  a  list  of  potentially  misspelled  wor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potentially misspelled word, NYWord will  show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ere  it  appears in your document. You are asked if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isspelled. If you respond 'N', then NYWord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the word to your auxillary  dictionary.  For  instanc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ke IBM may not really be misspelled, and may be a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uxillary  dictionary.  If  a  word  is  added  to the aux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then the spelling checker will ignore it for the  r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word  is  really  misspelled,  and you respond 'Y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hen you are asked to type in the new spelling.  Then,  N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if you want to substitute the new word. This par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really driven by the &lt;SUBSTITUTE&gt; command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chapter on "Searching and Substituting Text"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dd words at any time to your  auxillary  diction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 is called "NYWDICT.AUX". Each word should be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nded by a carriage return. Even though the list  of  wor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have  to  be  sorted, you may want to sort it (using the DO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for better main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York  Word also has a limited spelling corrector.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rd that a word is misspelled, then it will ask you  if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possible  corrections listed. If you reply 'Y', then NY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ittle while and will search through its dictionary  to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 current  version  of  NYWord, the main diction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ary dictionary should be  on  your  current  directory.  If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dictates, this limitation will be dropp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